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On page 1-16 of the v9.00 user manual, reference is made to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tart with RC_ and ERC_, etc, and that deletion of thes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ptional.  These keywords are NOT included in your STARTUP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y are being phased out in favor of VERBOSE modem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tting up your BBS's STARTUP file(s), use VERBOSE modem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T V1 for most modems, or a V1 within any of your init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KUNZIP2.EXE and PKZIP2.EXE programs that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diskette are licensed from PK-WARE.  HOWEVER, PK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HAVE AN OS/2 VERSION WHICH IS COMPATIBLE WITH THEIR 2.0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ORMAT FOR DO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patibility with the 2.04G format, you'll need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all our BBS at (818) 782-6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Download UNZ512X2.EXE  (self-extractin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ZIP201X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files are located in area F of our FileBas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Create a temporary directory (ie:  MD d:\TEMP   where d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that your MAGNUM system is located on)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o that drive an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d 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Place both UNZ512X2.EXE and ZIP201X2.ZIP in that temp direco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re, perform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z5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unzip.exe \magnum\ext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zip -C zip201x2 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unzip.exe \magnum\ext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\temp     ---- answe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d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Create the following file in your \magnum\ses_di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:\MAGNUM\SES_DIR\COMPRES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his file to make it have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=ZIP.EXE -u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=UNZIP.EXE -oqjC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=UNZIP.EXE -v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=UNZIP.EXE -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=ZIP.EXE -z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about the COMPRESS.LST file can be found begi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6-5 of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y Gwinn's SIO???.ZIP (???=version#) should be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's COM.SYS drivers.  As of this writing (April 1996)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s SIO153.ZIP but this changes frequently.  Check 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latest version (its always in our FileBase 0) by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T]ext Search" for SIO1 or G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gnum's POWER offline reader has been discontinued in favor of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line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GUUCP (Terminal &amp; UUCP program) is an optional program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E-mail.  It is not included as part of the Magnu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ORDER.TXT file for pric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those who are interested in FidoNet Mail for Magnum should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Shumway  at  River of Swa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52 Highway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towa, KS 66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(913) 242-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: (913) 242-1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